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 影视作品我是如何爱上波多野结衣的从剧集到电影每一部影视作品都让我着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爱上波多野结衣的：从剧集到电影，每一部影视作品都让我着迷</w:t>
      </w:r>
      <w:r>
        <w:rPr>
          <w:sz w:val="32"/>
          <w:szCs w:val="32"/>
        </w:rPr>
        <w:t>&lt;/p&gt;&lt;p&gt;&lt;img src="/static-img/FwIEe2SQc7r7v0i18RsEGV_0cZmP3kuCEi6-5mvDfPSrG-S11rCfjFKSeshbqhIi.jpg"&gt;&lt;/p&gt;&lt;p&gt;</w:t>
      </w:r>
      <w:r>
        <w:rPr>
          <w:sz w:val="32"/>
          <w:szCs w:val="32"/>
        </w:rPr>
        <w:t>在这个充满了各种美丽女星的时代，波多野结衣无疑是众人瞩目的焦点之一。她的名字经常出现在我们耳边，她的影视作品也成为了很多人的谈资。不过，我并不是因为她那完美无瑕的外貌或者才华横溢的演技而对她产生兴趣，而是我深深地被她的每一次角色转换所吸引。</w:t>
      </w:r>
      <w:r>
        <w:rPr>
          <w:sz w:val="32"/>
          <w:szCs w:val="32"/>
        </w:rPr>
        <w:t>&lt;/p&gt;&lt;p&gt;</w:t>
      </w:r>
      <w:r>
        <w:rPr>
          <w:sz w:val="32"/>
          <w:szCs w:val="32"/>
        </w:rPr>
        <w:t>首先，让我来说说她的电视剧。我开始关注波多野结衣是在观看《罪恶之城》的时候。那时候，我只是随意翻看了一下，因为它是一部日本电视剧，而且还是性感女主角登场的大作。但没想到，那个眼神、那个笑容，就像触电一样，直接击中了我的心灵。在接下来的几天里，我不仅没有放弃追剧，还一遍又一遍地回顾那些精彩绝伦的情节和动人的角色发展。</w:t>
      </w:r>
      <w:r>
        <w:rPr>
          <w:sz w:val="32"/>
          <w:szCs w:val="32"/>
        </w:rPr>
        <w:t>&lt;/p&gt;&lt;p&gt;&lt;img src="/static-img/uKLoWrx6Kk0meooexd2mM1_0cZmP3kuCEi6-5mvDfPSrG-S11rCfjFKSeshbqhIi.jpg"&gt;&lt;/p&gt;&lt;p&gt;</w:t>
      </w:r>
      <w:r>
        <w:rPr>
          <w:sz w:val="32"/>
          <w:szCs w:val="32"/>
        </w:rPr>
        <w:t>接着，是电影。她在《痴汉列车》中的表演，更是让人印象深刻。作为一个曾经因害羞而错过过一次乘坐公共交通工具的人，这部电影不仅给我带来了共鸣，也让我对生活有了新的理解。每当看到她在屏幕上轻巧地摆弄自己的头发时，我就仿佛能感受到那种既羞涩又自信的氛围。而且，无论是在喜剧片还是严肃戏码中，她总能将角色塑造得那么生动活泼，让观众们都忍俊不禁或是感同身受。</w:t>
      </w:r>
      <w:r>
        <w:rPr>
          <w:sz w:val="32"/>
          <w:szCs w:val="32"/>
        </w:rPr>
        <w:t>&lt;/p&gt;&lt;p&gt;</w:t>
      </w:r>
      <w:r>
        <w:rPr>
          <w:sz w:val="32"/>
          <w:szCs w:val="32"/>
        </w:rPr>
        <w:t>但真正让我惊叹的是，她在不同类型的影视作品中的表现能力竟然如此丰富多样。在《秘密花园》的舞台上，她展现出了令人难以忘怀的一面温柔与坚强；而在《未知传说》的世界里，她则用一种超乎想象的手法，将自己融入到了古老传说的故事之中，展示出了前所未有的魅力。</w:t>
      </w:r>
      <w:r>
        <w:rPr>
          <w:sz w:val="32"/>
          <w:szCs w:val="32"/>
        </w:rPr>
        <w:t>&lt;/p&gt;&lt;p&gt;&lt;img src="/static-img/7EZsImiVZlJuLsN4BAlTYl_0cZmP3kuCEi6-5mvDfPSrG-S11rCfjFKSeshbqhIi.jpg"&gt;&lt;/p&gt;&lt;p&gt;</w:t>
      </w:r>
      <w:r>
        <w:rPr>
          <w:sz w:val="32"/>
          <w:szCs w:val="32"/>
        </w:rPr>
        <w:t>通过这些不同的角色和情境，不断变化中的波多野结衣，使我认识到了一个事实——即使是一个平凡的小人物，在某些特定的瞬间，也能变成整个宇宙最闪耀的一颗星辰。而这正是我对她的爱恋之处，即便只是一种虚拟的情感，但它却如同真实一般地占据着我的心里位置。</w:t>
      </w:r>
      <w:r>
        <w:rPr>
          <w:sz w:val="32"/>
          <w:szCs w:val="32"/>
        </w:rPr>
        <w:t>&lt;/p&gt;&lt;p&gt;</w:t>
      </w:r>
      <w:r>
        <w:rPr>
          <w:sz w:val="32"/>
          <w:szCs w:val="32"/>
        </w:rPr>
        <w:t>所以，当有人问我为什么喜欢波多野结衣时，我会告诉他们，它并不单纯只是因为她的美丽或者才华，而更多的是因为她能够通过不同的形态和情景，与我们分享彼此的心灵世界。当你沉浸于这样的影视作品时，你会发现，那种被卷入其中无法自拔的情绪，就是艺术最为真实、最为珍贵的地方。</w:t>
      </w:r>
      <w:r>
        <w:rPr>
          <w:sz w:val="32"/>
          <w:szCs w:val="32"/>
        </w:rPr>
        <w:t>&lt;/p&gt;&lt;p&gt;&lt;img src="/static-img/Tr5ZmNQ2_jfiBScJ68GcEF_0cZmP3kuCEi6-5mvDfPSrG-S11rCfjFKSeshbqhIi.jpg"&gt;&lt;/p&gt;&lt;p&gt;&lt;a href = "/doc/615736-</w:t>
      </w:r>
      <w:r>
        <w:rPr>
          <w:sz w:val="32"/>
          <w:szCs w:val="32"/>
        </w:rPr>
        <w:t>波多野结衣 影视作品我是如何爱上波多野结衣的从剧集到电影每一部影视作品都让我着迷</w:t>
      </w:r>
      <w:r>
        <w:rPr>
          <w:sz w:val="32"/>
          <w:szCs w:val="32"/>
        </w:rPr>
        <w:t>.doc" rel="alternate" download="615736-</w:t>
      </w:r>
      <w:r>
        <w:rPr>
          <w:sz w:val="32"/>
          <w:szCs w:val="32"/>
        </w:rPr>
        <w:t>波多野结衣 影视作品我是如何爱上波多野结衣的从剧集到电影每一部影视作品都让我着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